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 xml:space="preserve">RESOLUTION NO. 2016 -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August 17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Greenscape Landscape Contractors, 733 Willow Grove Avenue, Glenside, PA 19038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u w:val="single"/>
        </w:rPr>
        <w:t>Main Street Streetscape – ST-15-C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 xml:space="preserve">Sponsored by: </w:t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ADOPTED BY COUNCIL THIS         DAY OF                                 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                  </w:t>
        <w:tab/>
        <w:t xml:space="preserve">      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</w:t>
        <w:tab/>
        <w:t xml:space="preserve"> </w:t>
        <w:tab/>
        <w:t xml:space="preserve">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48:00Z</dcterms:created>
  <dc:creator>Cindy A. Barterra</dc:creator>
  <dc:description/>
  <dc:language>en-US</dc:language>
  <cp:lastModifiedBy>Kelchner, Louise</cp:lastModifiedBy>
  <cp:lastPrinted>2016-08-22T12:48:00Z</cp:lastPrinted>
  <dcterms:modified xsi:type="dcterms:W3CDTF">2016-08-22T16:48:00Z</dcterms:modified>
  <cp:revision>2</cp:revision>
  <dc:subject/>
  <dc:title/>
</cp:coreProperties>
</file>